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13.03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ZP/PN/39/2016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</w:rPr>
        <w:t>Dot. postępowania o udzielenie zamówienia publicznego w trybie przetargu nieograniczonego, którego przedmiotem jest dostawa endoprotez i implantów ortopedycznych na okres 36 m-cy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ust. 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tekst jednolity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informuje, iż w postępowaniu na dostawę endoprotez i implantów ortopedycznych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>Zadanie nr 1 – Endoproteza stawu biodrowego cementowa całkowita</w:t>
      </w:r>
      <w:r>
        <w:rPr>
          <w:b/>
          <w:bCs/>
          <w:color w:val="000000"/>
        </w:rPr>
        <w:t xml:space="preserve">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ker Polska Sp. z o.o., ul. Poleczki 35, 02-822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2 – Endoproteza stawu biodrowego bezcementowa całkowit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ker Polska Sp. z o.o., ul. Poleczki 35, 02-822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3 – Endoproteza stawu kolanowego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ker Polska Sp. z o.o., ul. Poleczki 35, 02-822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5 – Płyty do zabiegów chirurgii urazowej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Cs/>
        </w:rPr>
        <w:t>Streszczeni</w:t>
      </w:r>
      <w:r>
        <w:rPr/>
        <w:t>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ker Polska Sp. z o.o., ul. Poleczki 35, 02-822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6 – Gwoździe trzonowe i rekonstrukcyjne do uda - tytanow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ker Polska Sp. z o.o., ul. Poleczki 35, 02-822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7 – Gwoździe do zabiegów chirurgii urazowej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ker Polska Sp. z o.o., ul. Poleczki 35, 02-822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II) Zamawiający </w:t>
      </w:r>
      <w:r>
        <w:rPr>
          <w:sz w:val="20"/>
          <w:szCs w:val="20"/>
          <w:u w:val="single"/>
        </w:rPr>
        <w:t>unieważnia postępowania w zakresie zadań 4,8,9,10</w:t>
      </w:r>
      <w:r>
        <w:rPr>
          <w:sz w:val="20"/>
          <w:szCs w:val="20"/>
        </w:rPr>
        <w:t>w oparciu o art. 93 ust.1 pkt.1 ustawy Prawo zamówień publicznych (</w:t>
      </w:r>
      <w:r>
        <w:rPr>
          <w:color w:val="000000"/>
          <w:sz w:val="20"/>
          <w:szCs w:val="20"/>
        </w:rPr>
        <w:t>Dz. U. z 2015 r., poz. 2164</w:t>
      </w:r>
      <w:r>
        <w:rPr>
          <w:i/>
          <w:color w:val="000000"/>
          <w:sz w:val="20"/>
          <w:szCs w:val="20"/>
        </w:rPr>
        <w:t>– tekst jednolity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bowiem w niniejszym postępowaniu nie złożono żadnej oferty niepodlegającej odrzuc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</w:t>
      </w:r>
    </w:p>
    <w:p>
      <w:pPr>
        <w:pStyle w:val="Heading"/>
        <w:ind w:left="5672" w:hanging="0"/>
        <w:rPr>
          <w:sz w:val="20"/>
          <w:szCs w:val="20"/>
        </w:rPr>
      </w:pPr>
      <w:r>
        <w:rPr>
          <w:sz w:val="20"/>
          <w:szCs w:val="20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łk mgr Marcin SYGUT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1982479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3:00Z</dcterms:created>
  <dc:creator>Rafał</dc:creator>
  <dc:description/>
  <cp:keywords/>
  <dc:language>en-US</dc:language>
  <cp:lastModifiedBy>amirski</cp:lastModifiedBy>
  <cp:lastPrinted>2017-03-13T08:29:00Z</cp:lastPrinted>
  <dcterms:modified xsi:type="dcterms:W3CDTF">2017-03-13T07:31:00Z</dcterms:modified>
  <cp:revision>4</cp:revision>
  <dc:subject/>
  <dc:title>SUPERVISOR</dc:title>
</cp:coreProperties>
</file>